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础医学院工会关于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元旦系列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工会小组、教研室、实验室（中心）、办公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这辞旧迎新之际，为了丰富教职工业余生活，增进友谊，特举行以下文体娱乐活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活动一 羽毛球、乒乓球比赛</w:t>
      </w:r>
    </w:p>
    <w:p>
      <w:pPr>
        <w:pStyle w:val="Normal"/>
        <w:ind w:firstLine="570"/>
        <w:rPr/>
      </w:pPr>
      <w:r>
        <w:rPr>
          <w:sz w:val="28"/>
          <w:szCs w:val="28"/>
        </w:rPr>
        <w:t>一、决赛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决赛地点：内蒙古医科大学职工之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决赛项目：男子单打、女子单打</w:t>
      </w:r>
    </w:p>
    <w:p>
      <w:pPr>
        <w:pStyle w:val="Normal"/>
        <w:ind w:firstLine="570"/>
        <w:rPr/>
      </w:pPr>
      <w:r>
        <w:rPr>
          <w:sz w:val="28"/>
          <w:szCs w:val="28"/>
        </w:rPr>
        <w:t>四、比赛规则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赛</w:t>
      </w:r>
    </w:p>
    <w:p>
      <w:pPr>
        <w:pStyle w:val="Normal"/>
        <w:ind w:firstLine="570"/>
        <w:rPr/>
      </w:pPr>
      <w:r>
        <w:rPr>
          <w:sz w:val="28"/>
          <w:szCs w:val="28"/>
        </w:rPr>
        <w:t>以教研室、实验室（中心）、办公室为初赛单位，每个科室经初赛羽毛球、乒乓球各推选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选手参加决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决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决赛采用淘汰制，各科室选手经抽签决定分组，每组两人进行淘汰晋级。淘汰至剩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选手时，胜出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决冠、亚军，淘汰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决季军。比赛执行国家体育总局最新规定《羽毛球规则》、《乒乓球竞赛规则》。羽毛球比赛实行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，每球得分制，三局二胜。乒乓球比赛实行三局二胜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男子或女子任何一组参加决赛人数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则不分男女组，晋级规则变为：淘汰至剩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选手时，晋级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中胜出者决冠、亚军，另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决三、四名；淘汰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中胜出者决五、六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乒乓球或羽毛球比赛，决赛人数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时，则决出冠、亚、季军；决赛人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时，则只决出冠军；决赛人数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时，该比赛取消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五、比赛表彰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分男、女组，每组表彰冠、亚、季军；如不分男、女组表彰</w:t>
      </w:r>
      <w:r>
        <w:rPr>
          <w:sz w:val="28"/>
          <w:szCs w:val="28"/>
        </w:rPr>
        <w:t>1-6</w:t>
      </w:r>
      <w:r>
        <w:rPr>
          <w:sz w:val="28"/>
          <w:szCs w:val="28"/>
        </w:rPr>
        <w:t>名；比赛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时表彰冠、亚、季军；比赛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时表彰冠军；比赛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时，该比赛取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表彰将在新年联谊会上进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六、其它事项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决赛请选手自带羽毛球拍或乒乓球拍，羽毛球和乒乓球由基础医学院工会提供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前请做好赛前准备运动，避免身体损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各科室推荐报名截止时间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之前，报名方式：致电给康毅敏老师。</w:t>
      </w:r>
    </w:p>
    <w:p>
      <w:pPr>
        <w:pStyle w:val="Normal"/>
        <w:ind w:firstLine="570"/>
        <w:rPr/>
      </w:pPr>
      <w:r>
        <w:rPr>
          <w:rFonts w:ascii="黑体;SimHei" w:hAnsi="黑体;SimHei" w:cs="黑体;SimHei" w:eastAsia="黑体;SimHei"/>
          <w:sz w:val="28"/>
          <w:szCs w:val="28"/>
        </w:rPr>
        <w:t>活动二 新年联谊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举办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:00</w:t>
      </w:r>
    </w:p>
    <w:p>
      <w:pPr>
        <w:pStyle w:val="Normal"/>
        <w:ind w:firstLine="570"/>
        <w:rPr/>
      </w:pPr>
      <w:r>
        <w:rPr>
          <w:sz w:val="28"/>
          <w:szCs w:val="28"/>
        </w:rPr>
        <w:t>二、举办地点：内蒙古医科大学职工之家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参加人员：基础医学院全体教职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活动内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个工会小组表演一个节目（由各小组组长负责组织），</w:t>
      </w:r>
      <w:r>
        <w:rPr>
          <w:b/>
          <w:sz w:val="28"/>
          <w:szCs w:val="28"/>
        </w:rPr>
        <w:t>请各工会小组组长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之前将节目名称报给康毅敏老师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若干小游戏（胜出者有奖品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幸运抽奖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彰乒乓球、羽毛球比赛获奖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活动组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基础医学院工会组织，工作人员由基础医学院工会委员、工会小组组长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进入我院工作的教职工组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此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基础医学院工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二〇一三年十二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16:00Z</dcterms:created>
  <dc:creator>基础教科研办</dc:creator>
  <dc:description/>
  <cp:keywords/>
  <dc:language>en-US</dc:language>
  <cp:lastModifiedBy>康毅敏</cp:lastModifiedBy>
  <dcterms:modified xsi:type="dcterms:W3CDTF">2013-12-17T09:20:00Z</dcterms:modified>
  <cp:revision>4</cp:revision>
  <dc:subject/>
  <dc:title>基础医学院工会关于2014年元旦系列活动的通知</dc:title>
</cp:coreProperties>
</file>