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基础医学院工会关于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健康体检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教研室、实验室（中心）、办公室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校发</w:t>
      </w:r>
      <w:r>
        <w:rPr>
          <w:rFonts w:cs="宋体;SimSun" w:ascii="宋体;SimSun" w:hAnsi="宋体;SimSun"/>
          <w:sz w:val="28"/>
          <w:szCs w:val="28"/>
        </w:rPr>
        <w:t>[2007]114</w:t>
      </w:r>
      <w:r>
        <w:rPr>
          <w:rFonts w:ascii="宋体;SimSun" w:hAnsi="宋体;SimSun" w:cs="宋体;SimSun"/>
          <w:sz w:val="28"/>
          <w:szCs w:val="28"/>
        </w:rPr>
        <w:t>号文件《关于对学院教职工进行健康体检的通知》精神，现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基础医学院教职工健康体检的具体事宜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体检对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医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之前（包括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来我院工作的正式职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上（含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）男，体检费用每人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男，体检费用每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上（含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）女，体检费用每人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女，体检费用每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地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内蒙古医科大学第一附属医院体检中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在规定的时间内完成体检，过时不再给检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开学后基础医学院工会统一去体检中心取体检报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检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开始以发卡方式体检。如个人体检费用超出卡内金额，超出部分由自己承担。体检时需带本人身份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教研室、实验室（中心）、办公室负责人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到基础医学院教科研办公室统一领取本科室的体检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通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体检项目价格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基础医学院工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医科大学附属医院体检中心体检项目价格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65"/>
        <w:gridCol w:w="180"/>
        <w:gridCol w:w="108"/>
        <w:gridCol w:w="72"/>
        <w:gridCol w:w="180"/>
        <w:gridCol w:w="1732"/>
        <w:gridCol w:w="65"/>
        <w:gridCol w:w="360"/>
        <w:gridCol w:w="540"/>
        <w:gridCol w:w="1440"/>
        <w:gridCol w:w="360"/>
        <w:gridCol w:w="1624"/>
        <w:gridCol w:w="360"/>
        <w:gridCol w:w="239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检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密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文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功能检查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肢动脉硬化监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妇科检查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元（专家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宫颈涂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CT16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\ </w:t>
            </w:r>
            <w:r>
              <w:rPr>
                <w:sz w:val="18"/>
                <w:szCs w:val="18"/>
              </w:rPr>
              <w:t>人乳头状病毒检测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\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成分分析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h</w:t>
            </w:r>
            <w:r>
              <w:rPr>
                <w:sz w:val="18"/>
                <w:szCs w:val="18"/>
              </w:rPr>
              <w:t>血压、心电监测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检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向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检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试验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电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检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测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超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反应蛋白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彩超</w:t>
            </w:r>
            <w:r>
              <w:rPr>
                <w:sz w:val="18"/>
                <w:szCs w:val="18"/>
              </w:rPr>
              <w:t>18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脑彩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微量白蛋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心肌血流灌注显像负荷</w:t>
            </w:r>
            <w:r>
              <w:rPr>
                <w:sz w:val="18"/>
                <w:szCs w:val="18"/>
              </w:rPr>
              <w:t>1173</w:t>
            </w:r>
            <w:r>
              <w:rPr>
                <w:sz w:val="18"/>
                <w:szCs w:val="18"/>
              </w:rPr>
              <w:t>静息</w:t>
            </w:r>
            <w:r>
              <w:rPr>
                <w:sz w:val="18"/>
                <w:szCs w:val="18"/>
              </w:rPr>
              <w:t>10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便常规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潜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型半胱氨酸</w:t>
            </w: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动脉彩超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脂四项检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功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、胆、胰、脾、双肾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腹血糖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功全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膀胱、前列腺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功能三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胚抗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甲状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尿酸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胎蛋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上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硷性磷酸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量元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子宫、附件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化血红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三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乳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后</w:t>
            </w:r>
            <w:r>
              <w:rPr>
                <w:sz w:val="18"/>
                <w:szCs w:val="18"/>
              </w:rPr>
              <w:t>2h</w:t>
            </w:r>
            <w:r>
              <w:rPr>
                <w:sz w:val="18"/>
                <w:szCs w:val="18"/>
              </w:rPr>
              <w:t>血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四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窥镜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镜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（无痛另加</w:t>
            </w: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脑血管风险因子（心肌四酶）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肠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无痛另加</w:t>
            </w: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端骨钙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绒毛膜促性腺激素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气管镜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维生素</w:t>
            </w:r>
            <w:r>
              <w:rPr>
                <w:sz w:val="18"/>
                <w:szCs w:val="18"/>
              </w:rPr>
              <w:t>D  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前列腺特异性抗原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共振检测全项（查过敏源）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流变检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、颈、胸、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各</w:t>
            </w: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元）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血四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激素六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血管核磁成像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50+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液检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列腺特异抗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</w:t>
            </w:r>
            <w:r>
              <w:rPr>
                <w:b/>
                <w:sz w:val="18"/>
                <w:szCs w:val="18"/>
              </w:rPr>
              <w:t>检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CT               1709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+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淀粉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幽门螺杆菌抗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（</w:t>
            </w:r>
            <w:r>
              <w:rPr>
                <w:sz w:val="18"/>
                <w:szCs w:val="18"/>
              </w:rPr>
              <w:t>1~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6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蛋白酶原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全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抗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钙蛋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免肾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38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球蛋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体</w:t>
            </w:r>
            <w:r>
              <w:rPr>
                <w:sz w:val="18"/>
                <w:szCs w:val="18"/>
              </w:rPr>
              <w:t>C3 C4      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膀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列腺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纳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清铁蛋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椎（</w:t>
            </w:r>
            <w:r>
              <w:rPr>
                <w:sz w:val="18"/>
                <w:szCs w:val="18"/>
              </w:rPr>
              <w:t>1~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淀粉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筛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89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、胰腺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肝五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风湿四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肝抗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狼疮五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增强扫描另收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肝抗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A</w:t>
            </w:r>
            <w:r>
              <w:rPr>
                <w:sz w:val="18"/>
                <w:szCs w:val="18"/>
              </w:rPr>
              <w:t>全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全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身免疫肝病全项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正侧位片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筛查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目自选（按各项收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椎正侧位片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功能（三项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、五项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抗体</w:t>
            </w:r>
            <w:r>
              <w:rPr>
                <w:sz w:val="18"/>
                <w:szCs w:val="18"/>
              </w:rPr>
              <w:t>370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椎正侧位片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全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乳钼靶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96+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消化道造影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+15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血费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-CT                9600</w:t>
            </w:r>
            <w:r>
              <w:rPr/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2:00Z</dcterms:created>
  <dc:creator>工会</dc:creator>
  <dc:description/>
  <cp:keywords/>
  <dc:language>en-US</dc:language>
  <cp:lastModifiedBy>康毅敏</cp:lastModifiedBy>
  <dcterms:modified xsi:type="dcterms:W3CDTF">2013-12-13T07:34:00Z</dcterms:modified>
  <cp:revision>17</cp:revision>
  <dc:subject/>
  <dc:title>内医教工发[201314号</dc:title>
</cp:coreProperties>
</file>